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</w:t>
      </w:r>
      <w:r>
        <w:rPr>
          <w:rFonts w:cs="Times New Roman" w:ascii="Times New Roman" w:hAnsi="Times New Roman"/>
          <w:b/>
          <w:sz w:val="28"/>
          <w:szCs w:val="28"/>
        </w:rPr>
        <w:t xml:space="preserve"> №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значения констант следующих равновесий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 xml:space="preserve">3– </w:t>
      </w:r>
      <w:r>
        <w:rPr>
          <w:rFonts w:cs="Times New Roman" w:ascii="Times New Roman" w:hAnsi="Times New Roman"/>
          <w:sz w:val="28"/>
          <w:szCs w:val="28"/>
          <w:lang w:val="pl-PL"/>
        </w:rPr>
        <w:t>+ 3H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+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  <w:lang w:val="pl-PL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pl-PL"/>
        </w:rPr>
        <w:t>4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2H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de-DE"/>
        </w:rPr>
        <w:t>+ 3Cl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 xml:space="preserve">–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3AgCl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de-DE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 обнаружения ионов свинц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висмут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К каким аналитическим группам относятся эти катионы по кислотно-основной схеме анализа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шали 4 мл раствора Sr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 xml:space="preserve"> моль/л и 12 мл раствора и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 концентрацией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моль/л. Выпадет ли в этом  случае осадок карбоната стронция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рН раствора муравьиной кислоты с концентрацией 0.03 моль/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растворимость осадка Pb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в во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равновесную концентрацию иона комплексообразователя в растворе, содержащем хлорид кобальта(</w:t>
      </w:r>
      <w:r>
        <w:rPr>
          <w:rFonts w:cs="Times New Roman" w:ascii="Times New Roman" w:hAnsi="Times New Roman"/>
          <w:sz w:val="28"/>
          <w:szCs w:val="28"/>
          <w:lang w:val="uk-UA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ей 0.1 моль/л и аммиа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ей 2 моль/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 №2</w:t>
      </w:r>
    </w:p>
    <w:p>
      <w:pPr>
        <w:pStyle w:val="TextBody"/>
        <w:spacing w:lineRule="auto" w:line="360"/>
        <w:ind w:firstLine="397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вдання 1.</w:t>
      </w:r>
      <w:r>
        <w:rPr>
          <w:sz w:val="28"/>
          <w:szCs w:val="28"/>
        </w:rPr>
        <w:t xml:space="preserve"> На титрування 20,00 мл хлороводневої кислоти витрачено 18,20 мл розчину з молярною концентрацією гідроксиду натрію 0.0854 моль/л. Визначити молярну концентрацію хлороводневої кислоти у розчині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 w:before="0" w:after="0"/>
        <w:ind w:right="-1"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2</w:t>
      </w:r>
      <w:r>
        <w:rPr>
          <w:rFonts w:cs="Times New Roman" w:ascii="Times New Roman" w:hAnsi="Times New Roman"/>
          <w:sz w:val="28"/>
          <w:szCs w:val="28"/>
        </w:rPr>
        <w:t>. Наважку маcою 0,1872 г cплаву, що міcтить Цинк, розчинено. До одержаного розчину додано 60 мл розчину з молярною концентрацією трилону Б 0,0405 моль/л. На титрування надлишку трилону Б витрачено 15,60 мл розчину з молярною концентрацією Алюмінію 0,1215 моль/л. Чому дорівнює маcова чаcтка Цинку в cплаві?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Розчин тіосульфату натрію стандартизують за наважками молекулярного йоду. Наважку йоду (з додаванням йодиду калію для розчинності йоду) масою  0,2538 г  перенесено в колбу для титрування. На титрування витрачено 19,80 мл розчину тіосульфату натрію. Розрахувати молярну концентрацію  тіосульфату натрію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sz w:val="28"/>
          <w:szCs w:val="28"/>
          <w:lang w:val="en-US"/>
        </w:rPr>
        <w:t>+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данн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ій в хлориді барію визначали гравіметричним методом, при цьому одержано такі значення масової частки (%): 70,82; 70,91; 70,85. Розрахувати стандартне відхилення та довірчий діапазон результату аналізу при довірчій імовірності 95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>Наталия</dc:creator>
  <dc:description/>
  <dc:language>en-US</dc:language>
  <cp:lastModifiedBy>Логинова</cp:lastModifiedBy>
  <dcterms:modified xsi:type="dcterms:W3CDTF">2020-08-28T08:27:00Z</dcterms:modified>
  <cp:revision>3</cp:revision>
  <dc:subject/>
  <dc:title/>
</cp:coreProperties>
</file>